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业“守重”情况检查记录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检查机关：                                              检查时间：</w:t>
      </w:r>
    </w:p>
    <w:tbl>
      <w:tblPr>
        <w:tblW w:w="946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23"/>
        <w:gridCol w:w="204"/>
        <w:gridCol w:w="900"/>
        <w:gridCol w:w="219"/>
        <w:gridCol w:w="483"/>
        <w:gridCol w:w="273"/>
        <w:gridCol w:w="567"/>
        <w:gridCol w:w="78"/>
        <w:gridCol w:w="685"/>
        <w:gridCol w:w="351"/>
        <w:gridCol w:w="209"/>
        <w:gridCol w:w="1043"/>
        <w:gridCol w:w="280"/>
        <w:gridCol w:w="1323"/>
      </w:tblGrid>
      <w:tr>
        <w:trPr>
          <w:trHeight w:val="55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号／统一社会信用代码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地址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及</w:t>
            </w:r>
            <w:r>
              <w:rPr/>
              <w:t>电话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等级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等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示时间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失信情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较大违法或失信行为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；○否；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大违法失信行为是否属于企业的主观行为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；○否；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如实填报了失信违法行为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；○否；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情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企业上一年度经营盈亏情况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盈利；○亏损；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亏损，是否属于企业经营性亏损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；○否；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营业收入：                         上年度纳税：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管理及填报情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合同管理是否已经实现信息化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；○否；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填报的相关数据、制度、措施、规定、证书等是否真实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；○否；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是否存在其他瞒报漏报等情况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；○否；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主要负责人对参加“守重”工作是否重视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；○否；</w:t>
            </w:r>
          </w:p>
        </w:tc>
      </w:tr>
      <w:tr>
        <w:trPr>
          <w:trHeight w:val="1499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履行情况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企业统计年度内随机抽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合同台账登记表中执行状态为“已完成”的合同，检查合同的履约记录是否与执行状态结果完全相符，确认</w:t>
            </w:r>
            <w:r>
              <w:rPr/>
              <w:t>合同的履行情况与申报信息是否一致，</w:t>
            </w:r>
            <w:r>
              <w:rPr>
                <w:rFonts w:ascii="宋体;SimSun" w:hAnsi="宋体;SimSun" w:cs="宋体;SimSun"/>
              </w:rPr>
              <w:t>检查是否发生违约记录及违约记录的处理流程。</w:t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性质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履行金额（万元）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际履行金额（万元）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未履行，未履行原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收入性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支出性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方违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方违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可抗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收入性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支出性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方违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方违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可抗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7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或企业信管部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签字）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人员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（签字）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1687" w:hRule="atLeast"/>
        </w:trPr>
        <w:tc>
          <w:tcPr>
            <w:tcW w:w="946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/>
              <w:t>说明：</w:t>
            </w:r>
            <w:r>
              <w:rPr/>
              <w:t>1.</w:t>
            </w:r>
            <w:r>
              <w:rPr/>
              <w:t>检查人员到企业核查需要填写该表格，填写完后将扫描件及时上传申报系统，纸质表格由核查机关保留备查；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其他情况说明”主要填写较大违法失信的简要情况，非经营性亏损的主要原因以及其他需要说明的情况；</w:t>
            </w:r>
            <w:r>
              <w:rPr/>
              <w:t>3.</w:t>
            </w:r>
            <w:r>
              <w:rPr/>
              <w:t>该表必须现场填写，双方签字；</w:t>
            </w: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检查人员意见”中新申报企业填写是否同意推荐的意见；申报继续公示企业填写是否符合继续公示条件的意见；</w:t>
            </w:r>
            <w:r>
              <w:rPr/>
              <w:t>5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较大违法或失信行为”一般指存在偷税漏税、串通投标、商标侵权、发布虚假广告、产品质量违法、违反环境保护规定、违反安全生产规定、城市综合执法处罚的行为，被处罚</w:t>
            </w:r>
            <w:r>
              <w:rPr/>
              <w:t>1</w:t>
            </w:r>
            <w:r>
              <w:rPr/>
              <w:t>万元以上罚款的，或者未履行生效法律文书、不按规定签订劳动合同缴纳相关社保、拖欠农民工工资、列入异常经营名录等失信违法行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5:00Z</dcterms:created>
  <dc:creator>wfsoft</dc:creator>
  <dc:description/>
  <cp:keywords/>
  <dc:language>en-US</dc:language>
  <cp:lastModifiedBy>NTKO</cp:lastModifiedBy>
  <dcterms:modified xsi:type="dcterms:W3CDTF">2018-12-26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